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</w:rPr>
        <w:t>LICEUM OGÓLNOKSZTAŁCĄCE dla DORISŁYCH „ŻAK”</w:t>
      </w:r>
    </w:p>
    <w:p>
      <w:pPr>
        <w:pStyle w:val="Normal"/>
        <w:ind w:left="6372" w:hanging="0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</w:rPr>
        <w:t xml:space="preserve">PLAN ZAJĘĆ  </w:t>
      </w:r>
      <w:r>
        <w:rPr>
          <w:rFonts w:cs="Georgia" w:ascii="Georgia" w:hAnsi="Georgia"/>
          <w:b/>
          <w:color w:val="00B050"/>
        </w:rPr>
        <w:t xml:space="preserve">. </w:t>
        <w:br/>
      </w:r>
    </w:p>
    <w:p>
      <w:pPr>
        <w:pStyle w:val="Normal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  <w:sz w:val="40"/>
          <w:szCs w:val="40"/>
        </w:rPr>
        <w:t>UWAGA!!!! KOLOREM SZARYM ZAZNACZONE SĄ PRZEDMIOTY PRZEPROWADZANE W TRYBIE OFFLINE(nie odbywają się lekcje na zoom, do pobrania są pliki)</w:t>
        <w:br/>
        <w:t xml:space="preserve"> </w:t>
        <w:tab/>
        <w:tab/>
        <w:tab/>
      </w:r>
      <w:r>
        <w:rPr>
          <w:rFonts w:cs="Georgia" w:ascii="Georgia" w:hAnsi="Georgia"/>
          <w:b/>
          <w:color w:val="FF0000"/>
        </w:rPr>
        <w:tab/>
        <w:tab/>
        <w:tab/>
        <w:tab/>
        <w:tab/>
        <w:tab/>
      </w:r>
      <w:r>
        <w:rPr>
          <w:rFonts w:cs="Georgia" w:ascii="Georgia" w:hAnsi="Georgia"/>
          <w:b/>
          <w:color w:val="00B050"/>
          <w:sz w:val="44"/>
          <w:szCs w:val="44"/>
        </w:rPr>
        <w:t>24 .10. 2020</w:t>
      </w:r>
      <w:r>
        <w:rPr>
          <w:rFonts w:cs="Georgia" w:ascii="Georgia" w:hAnsi="Georgia"/>
          <w:b/>
          <w:color w:val="00B050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  <w:t>Wszystkie zajęcia online/zoom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0490</wp:posOffset>
                </wp:positionV>
                <wp:extent cx="7858125" cy="6323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8125" cy="632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9"/>
                              <w:gridCol w:w="1332"/>
                              <w:gridCol w:w="1904"/>
                              <w:gridCol w:w="1904"/>
                              <w:gridCol w:w="1713"/>
                              <w:gridCol w:w="1713"/>
                              <w:gridCol w:w="1523"/>
                              <w:gridCol w:w="1707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  <w:t>Godzina lekcyjna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  <w:t>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9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8.00 – 8.45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Język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A. Łubk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A6A6A6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A6A6A6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W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B. Krzyżan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A6A6A6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A6A6A6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S. Mruga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M Sr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A6A6A6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A6A6A6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M Sr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8.50 – 9.35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Język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A. Łubk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W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B. Krzyżanowska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A6A6A6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A6A6A6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A6A6A6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S. Mrugalski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M Sroka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A6A6A6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A6A6A6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M Sro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9.40 – 10.25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Język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A. Łubk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J. Kokosiński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S. Mrugalski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W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B. Krzyżan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M Sr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0.30  11.15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Język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A. Łubk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J. Kokosiński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S. Mrugalski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W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B. Krzyżan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M Sr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1.20 -12.05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J. Kokosiński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W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B. Krzyżan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S. Mrugalski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Język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R. Rasi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2.10 -12.55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J. Kokosiński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W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B. Krzyżan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S. Mrugalski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Język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R. Rasi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3.00 – 13.45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A6A6A6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Histori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A6A6A6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B. Krzyżanowska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W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B. Krzyżan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S. Mrugalski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Język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R. Rasi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3.50 – 14.35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Hist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B. Krzyżanowska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W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B. Krzyżan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S. Mrugalski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Język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R. Rasi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8.75pt;height:497.9pt;mso-wrap-distance-left:7.05pt;mso-wrap-distance-right:7.05pt;mso-wrap-distance-top:0pt;mso-wrap-distance-bottom:0pt;margin-top:8.7pt;mso-position-vertical-relative:text;margin-left:111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2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9"/>
                        <w:gridCol w:w="1332"/>
                        <w:gridCol w:w="1904"/>
                        <w:gridCol w:w="1904"/>
                        <w:gridCol w:w="1713"/>
                        <w:gridCol w:w="1713"/>
                        <w:gridCol w:w="1523"/>
                        <w:gridCol w:w="1707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  <w:t>Godzina lekcyjna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14"/>
                                <w:szCs w:val="1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  <w:t>VI</w:t>
                            </w:r>
                          </w:p>
                        </w:tc>
                      </w:tr>
                      <w:tr>
                        <w:trPr>
                          <w:trHeight w:val="1049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8.00 – 8.45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Język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A. Łubk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6A6A6" w:val="clear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hd w:fill="A6A6A6" w:val="clear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W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B. Krzyżan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6A6A6" w:val="clear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hd w:fill="A6A6A6" w:val="clear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S. Mruga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M Sro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6A6A6" w:val="clear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hd w:fill="A6A6A6" w:val="clear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M Sro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2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8.50 – 9.35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Język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A. Łubk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W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B. Krzyżanowska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6A6A6" w:val="clear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6A6A6" w:val="clear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hd w:fill="A6A6A6" w:val="clear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S. Mrugalski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M Sroka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6A6A6" w:val="clear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hd w:fill="A6A6A6" w:val="clear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M Sroka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9.40 – 10.25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Język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A. Łubk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J. Kokosiński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S. Mrugalski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W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B. Krzyżan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M Sro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10.30  11.15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Język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A. Łubk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J. Kokosiński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S. Mrugalski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W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B. Krzyżan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M Sro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11.20 -12.05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J. Kokosiński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W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B. Krzyżan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S. Mrugalski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Język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R. Rasi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12.10 -12.55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J. Kokosiński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W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B. Krzyżan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S. Mrugalski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Język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R. Rasi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13.00 – 13.45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6A6A6" w:val="clear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Historia</w:t>
                            </w:r>
                          </w:p>
                          <w:p>
                            <w:pPr>
                              <w:pStyle w:val="Normal"/>
                              <w:shd w:fill="A6A6A6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B. Krzyżanowska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W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B. Krzyżan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S. Mrugalski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Język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R. Rasi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13.50 – 14.35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Hist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B. Krzyżanowska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W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B. Krzyżan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S. Mrugalski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Język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R. Rasi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B050"/>
          <w:sz w:val="48"/>
          <w:szCs w:val="48"/>
        </w:rPr>
        <w:t>25.10. 2020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  <w:t>Wszystkie zajęcia zoom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10490</wp:posOffset>
                </wp:positionV>
                <wp:extent cx="765619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61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1298"/>
                              <w:gridCol w:w="1855"/>
                              <w:gridCol w:w="1855"/>
                              <w:gridCol w:w="1669"/>
                              <w:gridCol w:w="1669"/>
                              <w:gridCol w:w="1484"/>
                              <w:gridCol w:w="1663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Godzina lekcyjna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8.00 – 8.45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J. Kokosiński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S. Mrugalski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W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B. Krzyżan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M Sr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J. Olej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8.50 – 9.35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J. Kokosiński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S. Mrugalski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W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B. Krzyżan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M Sr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J. Olej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9.40 – 10.25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J. Kokosiński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S. Mrugalski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W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B. Krzyżan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M Sr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J. Olej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0.30  11.15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J. Kokosiński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S. Mrugalski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W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B. Krzyżan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M Sr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J. Olej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1.20 -12.05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Hist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B. Krzyżanowska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M Sr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S. Mrugalski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S. Mrugalski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J. Kokosiń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2.10 -12.55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Hist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B. Krzyżanowska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M Sr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S. Mrugalski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S. Mrugalski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J. Kokosiń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3.00 – 13.45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Hist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B. Krzyżanowska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M Sr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S. Mrugalski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J. Kokosiński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M Sr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3.50 – 14.35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Hist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B. Krzyżanowska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M Sr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S. Mrugalski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J. Kokosiński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J. Olej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4:40-15:25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J. Kokosiński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5:30-16:15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J. Kokosiński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6:20-17:05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J. Kokosiński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17:10-17:55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J. Kokosiński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85pt;height:595.3pt;mso-wrap-distance-left:7.05pt;mso-wrap-distance-right:7.05pt;mso-wrap-distance-top:0pt;mso-wrap-distance-bottom:0pt;margin-top:8.7pt;mso-position-vertical-relative:text;margin-left:119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20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1298"/>
                        <w:gridCol w:w="1855"/>
                        <w:gridCol w:w="1855"/>
                        <w:gridCol w:w="1669"/>
                        <w:gridCol w:w="1669"/>
                        <w:gridCol w:w="1484"/>
                        <w:gridCol w:w="1663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Godzina lekcyjna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8"/>
                                <w:szCs w:val="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VI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8.00 – 8.45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J. Kokosiński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S. Mrugalski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W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B. Krzyżan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M Sro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J. Olejnik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8.50 – 9.35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J. Kokosiński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S. Mrugalski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W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B. Krzyżan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M Sro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J. Olejnik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9.40 – 10.25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J. Kokosiński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S. Mrugalski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W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B. Krzyżan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M Sro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J. Olejnik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10.30  11.15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J. Kokosiński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S. Mrugalski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W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B. Krzyżan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M Sro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J. Olejnik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11.20 -12.05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Hist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B. Krzyżanowska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M Sro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S. Mrugalski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S. Mrugalski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J. Kokosiński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12.10 -12.55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Hist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B. Krzyżanowska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M Sro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S. Mrugalski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S. Mrugalski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J. Kokosiński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13.00 – 13.45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Hist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B. Krzyżanowska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M Sro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S. Mrugalski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J. Kokosiński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M Sro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13.50 – 14.35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Hist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B. Krzyżanowska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M Sro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S. Mrugalski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J. Kokosiński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J. Olejnik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14:40-15:25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J. Kokosiński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15:30-16:15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J. Kokosiński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16:20-17:05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J. Kokosiński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17:10-17:55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J. Kokosiński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54:00Z</dcterms:created>
  <dc:creator>Windows User</dc:creator>
  <dc:description/>
  <cp:keywords/>
  <dc:language>en-US</dc:language>
  <cp:lastModifiedBy>Użytkownik systemu Windows</cp:lastModifiedBy>
  <cp:lastPrinted>2019-10-06T17:04:00Z</cp:lastPrinted>
  <dcterms:modified xsi:type="dcterms:W3CDTF">2020-10-22T13:34:00Z</dcterms:modified>
  <cp:revision>5</cp:revision>
  <dc:subject/>
  <dc:title/>
</cp:coreProperties>
</file>